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0423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ИНДИВИДУАЛЬНЫЙ МАРШРУТ</w:t>
        <w:br/>
        <w:t xml:space="preserve">              РАЗВИТИЯ МУЗЫКАЛЬНЫХ</w:t>
        <w:br/>
        <w:t xml:space="preserve">                 СПОСОБНОСТЕЙ ДЕТЕЙ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48"/>
        </w:rPr>
      </w:pPr>
      <w:r>
        <w:rPr>
          <w:rFonts w:cs="Times New Roman" w:ascii="Times New Roman" w:hAnsi="Times New Roman"/>
          <w:b/>
          <w:color w:val="002060"/>
          <w:sz w:val="28"/>
          <w:szCs w:val="48"/>
        </w:rPr>
      </w:r>
    </w:p>
    <w:p>
      <w:pPr>
        <w:pStyle w:val="Style18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8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8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205.45pt;height:19.45pt;mso-wrap-style:none;v-text-anchor:middle;mso-position-vertical:top" type="_x0000_t136">
            <v:path textpathok="t"/>
            <v:textpath on="t" fitshape="t" string="          на 2015-2016 учебный год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Ф.И ребе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Синяков Александр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Возраст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u w:val="single"/>
        </w:rPr>
        <w:t>группа 5-6 лет</w:t>
      </w:r>
    </w:p>
    <w:p>
      <w:pPr>
        <w:pStyle w:val="Style1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54"/>
        <w:gridCol w:w="762"/>
        <w:gridCol w:w="708"/>
        <w:gridCol w:w="3840"/>
      </w:tblGrid>
      <w:tr>
        <w:trPr>
          <w:trHeight w:val="349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34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г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.жанра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ся о музы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светофор», «Музыкальный секр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двигаться в соответствии с жанром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Форма музыкального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есен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зыкальной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п, динамик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Карусель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чувствовать изменение темп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нящие колокольчик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различать динамические изменения в музы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музыкального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вать умение высказываться о характере музыки, обогащать словарный запа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Солнышко и тучка», «Подбери музык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жем Дюймовочк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закрепление пройденного материал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жде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с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олян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ыграть свою песенку на металлофо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извлекать зву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моцианально-образного содержания музыки в соответствии с особенностями муз. языка произведения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«Кто как идет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о встретил колобок»</w:t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достаточным для своего возраста объемом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ит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лашенька учится танцевать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одруж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вство рит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 (ритм, регистр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гудки» (чувство рит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ное занятие по ритмике «В гости к гнома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оявлять фантазию при придумывании муз. композиции, используя звуки разной высоты, меняя силу звука, ритм, рисунок, темб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– крошечка» (постепенное движении мелодии вверх-вниз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дкий колпачо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пройденного муз.материала)</w:t>
            </w:r>
          </w:p>
        </w:tc>
      </w:tr>
      <w:tr>
        <w:trPr>
          <w:trHeight w:val="214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их навы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, скороговорки, пропевание зву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Эхо»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инантное заняти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пасется на луг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зличать звуки по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Музыкальные птенчики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ое дерево», «Зонтик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кошко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терии: оптимальный (о), достаточный(д), не достаточный(н)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Результа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осле проведения индивидуальной работы наблюдается положительная динамика развития музыкальных способностей ребенка, на достаточном уровне ребенок определяет характер музыкального произведения, высказывается о нем, двигается в соответствии его характером, различает форму музыкального произведения, средства музыкальной выразительност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На оптимальном уровне умение различать звуки по высоте. 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имечание: </w:t>
      </w:r>
      <w:r>
        <w:rPr>
          <w:rFonts w:cs="Times New Roman" w:ascii="Times New Roman" w:hAnsi="Times New Roman"/>
          <w:sz w:val="28"/>
          <w:u w:val="single"/>
        </w:rPr>
        <w:t>ребенок застенчив, необходимо больше вовлекать его в процесс продуктивной деятельност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Ф.И ребенка:</w:t>
      </w:r>
      <w:r>
        <w:rPr>
          <w:rFonts w:cs="Times New Roman" w:ascii="Times New Roman" w:hAnsi="Times New Roman"/>
          <w:sz w:val="28"/>
        </w:rPr>
        <w:t xml:space="preserve"> Балабанов Илья                                </w:t>
      </w:r>
      <w:r>
        <w:rPr>
          <w:rFonts w:cs="Times New Roman" w:ascii="Times New Roman" w:hAnsi="Times New Roman"/>
          <w:b/>
          <w:sz w:val="28"/>
        </w:rPr>
        <w:t>Возрас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группа 5-6 лет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54"/>
        <w:gridCol w:w="762"/>
        <w:gridCol w:w="708"/>
        <w:gridCol w:w="3840"/>
      </w:tblGrid>
      <w:tr>
        <w:trPr>
          <w:trHeight w:val="349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34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г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.жанра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ся о музы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светофор», «Музыкальный секр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двигаться в соответствии с жанром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Форма музыкального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есен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зыкальной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п, динамик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Карусель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чувствовать изменение темп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нящие колокольчик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различать динамические изменения в музы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музыкального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Солнышко и тучка», «Подбери музык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жем Дюймовочк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закрепление пройденного материал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жде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с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олян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ыграть свою песенку на металлофо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извлекать зву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моцианально-образного содержания музыки в соответствии с особенностями муз. языка произведения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«Кто как идет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о встретил колобок»</w:t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достаточным для своего возраста объемом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ит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лашенька учится танцевать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одруж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вство рит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 (ритм, регистр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гудки» (чувство рит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ное занятие по ритмике «В гости к гнома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оявлять фантазию при придумывании муз. композиции, используя звуки разной высоты, меняя силу звука, ритм, рисунок, темб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– крошечка» (постепенное движении мелодии вверх-вниз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дкий колпачо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пройденного муз.материала)</w:t>
            </w:r>
          </w:p>
        </w:tc>
      </w:tr>
      <w:tr>
        <w:trPr>
          <w:trHeight w:val="214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их навы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, скороговорки, пропевание зву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Эхо»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инантное заняти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пасется на луг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зличать звуки по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Музыкальные птенчики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ое дерево», «Зонтик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кошко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Критерии:</w:t>
      </w:r>
      <w:r>
        <w:rPr>
          <w:rFonts w:cs="Times New Roman" w:ascii="Times New Roman" w:hAnsi="Times New Roman"/>
          <w:sz w:val="28"/>
        </w:rPr>
        <w:t xml:space="preserve"> оптимальный (о), достаточный(д), не достаточный(н)    </w:t>
      </w:r>
    </w:p>
    <w:p>
      <w:pPr>
        <w:pStyle w:val="Style1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Результа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роведенная индивидуальная работа не дала желаемого результата, но наблюдается и положительная динамика развития музыкальных способностей ребенка, на достаточном уровне ребенок определяет характер музыкального произведения, средства музыкальной выразительности; определяет звуки по высоте, движение мелодии (вверх-вниз), на достаточном уровне развито чувство ритм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ребенок имеет свои индивидуальные особенности, поэтому процесс развития музыкальных способностей идет медленнее и труднее. Необходимо продолжить работу по развитию музыкальных способностей. В индивидуальную работу включить методическое пособие И.Каплуновой «Этот удивительный ритм», комплекс театрализованных игр на развитие творческих способностей, больше вовлекать его в различные мероприятия.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Ф.И ребенка:</w:t>
      </w:r>
      <w:r>
        <w:rPr>
          <w:rFonts w:cs="Times New Roman" w:ascii="Times New Roman" w:hAnsi="Times New Roman"/>
          <w:sz w:val="28"/>
        </w:rPr>
        <w:t xml:space="preserve"> Кудрявцев Влад                                </w:t>
      </w:r>
      <w:r>
        <w:rPr>
          <w:rFonts w:cs="Times New Roman" w:ascii="Times New Roman" w:hAnsi="Times New Roman"/>
          <w:b/>
          <w:sz w:val="28"/>
        </w:rPr>
        <w:t>Возрас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группа 6-7 лет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54"/>
        <w:gridCol w:w="762"/>
        <w:gridCol w:w="708"/>
        <w:gridCol w:w="4403"/>
      </w:tblGrid>
      <w:tr>
        <w:trPr>
          <w:trHeight w:val="349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34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.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г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.жанра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произведения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казываться о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светофор», «Музыкальный секр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двигаться в соответствии с жанром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Форма музыкального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есен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зыкальной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п, динамик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Карусель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чувствовать изменение темп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нящие колокольчик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различать динамические изменения в музы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музыкального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Солнышко и тучка», «Подбери музыку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жем Дюймовочк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закрепление пройденного материал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жде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с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олян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ыграть свою песенку на металлофо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извлекать зву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моцианально-образного содержания музыки в соответствии с особенностями муз. языка произведения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«Кто как идет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о встретил колобок»</w:t>
            </w:r>
          </w:p>
        </w:tc>
      </w:tr>
      <w:tr>
        <w:trPr>
          <w:trHeight w:val="1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достаточным для своего возраста объемом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ит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лашенька учится танцевать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одруж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вство рит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 (ритм, регистр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гудки» (чувство рит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ное занятие по ритмике «В гости к гнома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оявлять фантазию при придумывании муз. композиции, используя звуки разной высоты, меняя силу звука, ритм, рисунок, темб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– крошечка» (постепенное движении мелодии вверх-вниз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дкий колпачо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пройденного муз.материала)</w:t>
            </w:r>
          </w:p>
        </w:tc>
      </w:tr>
      <w:tr>
        <w:trPr>
          <w:trHeight w:val="214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их навы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, скороговорки, пропевание зву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Эхо»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инантное заняти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пасется на луг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зличать звуки по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Музыкальные птенчики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ое дерево», «Зонтик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кошко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Критерии:</w:t>
      </w:r>
      <w:r>
        <w:rPr>
          <w:rFonts w:cs="Times New Roman" w:ascii="Times New Roman" w:hAnsi="Times New Roman"/>
          <w:sz w:val="28"/>
        </w:rPr>
        <w:t xml:space="preserve"> оптимальный (о), достаточный(д), не достаточный(н)   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Результа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роведенная индивидуальная работа показала положительную динамику развития музыкальных способностей ребенка, он стал увереннее в своих способностях, высказывает свои суждения о музыке, самостоятельно поет в сопровождении инструмента, не достаточном уровне развито чувство ритма.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4:00Z</dcterms:created>
  <dc:creator>Nebula</dc:creator>
  <dc:description/>
  <cp:keywords/>
  <dc:language>en-US</dc:language>
  <cp:lastModifiedBy>PC1</cp:lastModifiedBy>
  <dcterms:modified xsi:type="dcterms:W3CDTF">2016-05-31T15:30:00Z</dcterms:modified>
  <cp:revision>15</cp:revision>
  <dc:subject/>
  <dc:title/>
</cp:coreProperties>
</file>